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5.06.2025г.  № 106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, обращения Комитета по архитектуре и градостроительству Московской области от 18.06.2025г. №  33 Исх-6390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18.06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Галагуз 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Галагуз С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 с 24.06.2025г. по 09.07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30.06.2025г. будут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Экспозиции будут открыты с 30.06.2025г. по 09.07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9.07.2025 в 15-00 </w:t>
      </w:r>
      <w:r>
        <w:rPr/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 регистрации участков публичных слушаний 09.07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30.06.2025г. по 09.07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с 27.06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4342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13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поселок государственного племенного завода «Константиново»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1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7-08T12:01:00Z</dcterms:modified>
  <cp:revision>2</cp:revision>
  <dc:subject/>
  <dc:title>Информационное сообщение</dc:title>
</cp:coreProperties>
</file>